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REGIONÁLNÍ  SVAZ  STOLNÍHO  TENISU    -    výkonný výbor                          JIČÍN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IONÁLNÍ   ŽEBŘÍČEK    2015/16       </w:t>
      </w:r>
      <w:r>
        <w:rPr>
          <w:b/>
          <w:sz w:val="40"/>
          <w:szCs w:val="40"/>
          <w:u w:val="single"/>
        </w:rPr>
        <w:t>D O R O S T</w:t>
      </w:r>
    </w:p>
    <w:p>
      <w:pPr>
        <w:pStyle w:val="Normal"/>
        <w:jc w:val="center"/>
        <w:rPr/>
      </w:pPr>
      <w:r>
        <w:rPr>
          <w:b/>
          <w:u w:val="single"/>
        </w:rPr>
        <w:t>/roč. 1998 a mladší/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620"/>
        <w:gridCol w:w="1080"/>
        <w:gridCol w:w="1080"/>
        <w:gridCol w:w="900"/>
        <w:gridCol w:w="900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stv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OP 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j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,RPJ,JAR.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FAR 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.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CH 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.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8,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N 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A  Domi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ibá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0,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ŠTIL 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Ra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ŠA 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EK 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Chom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Kopidl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ZLER 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Chom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ÁČ 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TÁBORSKÝ  Ka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EK  Petr 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ECHTA  Františ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ŘEPA 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ibá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ÁK 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Veli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SRB 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ibá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EK 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 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Á  So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3,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IČKA  Matě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NEK 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Veli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EK 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Chom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BL 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9,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Š  Rad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ÍK 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CHUG 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Star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Ů 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7,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 Š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6,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ÍK  Františ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el Studenec u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6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Ů 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6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 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,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H 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Kopidl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DEK 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,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ŽIČKA 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Chom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UZA 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Ra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KA 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.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5,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NIŠ 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 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R 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Chom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3,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HÁNKA  Hy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But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YCH 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obo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ROVÁ  Ter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Chom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1,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VALEŠ 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p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DA 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obo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EK  Františ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Star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ÉGL 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Star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 Ladislav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But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OVIČ 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YRA 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ibá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 E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Úbisla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stv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OP 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j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,RPJ,JAR.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Š  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Želez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KOVÁ  Lu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7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Š 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p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LHAUS  Stan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Kopidl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KÝ 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Úbisla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A Kryš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Želez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ÁŘ  Jaromí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 Roškop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,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AI 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ŠOVÁ  Natá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p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 KRYŠ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L 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.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,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 Mar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TK.Žlu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ŠÍN 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TK.Žlu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L 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. 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,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R 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Star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BOHLAV 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Val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ILOVÁ 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0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 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0,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VIČ 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Star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Š 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p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KMUND 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Želez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IHA 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But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  Pa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ÁČEK  D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,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DL 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R 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Star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KAL 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RKO 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Ra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CHLEB  Matě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p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 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Nemyč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600" w:leader="none"/>
                <w:tab w:val="left" w:pos="5040" w:leader="none"/>
                <w:tab w:val="left" w:pos="5580" w:leader="none"/>
                <w:tab w:val="left" w:pos="612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Hráčům, kteří hráli pouze soutěže družstev dospělých, se započítává úspěšnost  v %   RP 1.-4. třídy  násobená příslušným koeficientem.  /  /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Do žebříčku je zařazeno prvních 25 žáků RŽ /kteří nehráli dorost/ a žáci s datem narození 2001,  /úspěšnost v % násobená koeficientem 0,7/ a žáci, kteří startovali v turnajích kategorie dorostenců.  /   /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Započítává se vyšší bodový zisk  ze soutěží dospělých, dorostu nebo žáků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spěšnost v % je i s PLAY-OFF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Poznámky :   1.  Řádně zařazení hráči odehráli     100,0-50,0 % zápasů       nebo 2-3 turnaje /RPJ, PON, JTM/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2.   Nezařazení  N  hráči odehráli       49,9-25,0 % zápasů        nebo  l    turnaj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3.   Mimo pořadí  M hráči odehráli     24,9 a méně % zápasů   nebo žádný turnaj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Z  podkladů  RSST Jičín  a  KvH SST  výsledky zpracoval a zapsal  Milan Roček, komise mládež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Jičín  10.4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27:00Z</dcterms:created>
  <dc:creator>Roček</dc:creator>
  <dc:description/>
  <cp:keywords/>
  <dc:language>en-US</dc:language>
  <cp:lastModifiedBy>Roček</cp:lastModifiedBy>
  <cp:lastPrinted>2014-02-28T11:14:00Z</cp:lastPrinted>
  <dcterms:modified xsi:type="dcterms:W3CDTF">2016-04-10T09:54:00Z</dcterms:modified>
  <cp:revision>3</cp:revision>
  <dc:subject/>
  <dc:title>ppp</dc:title>
</cp:coreProperties>
</file>